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R_WAR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distribution  gives 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it,  you 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 registration 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  it,  some  specify  a  maximum  trial 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 get  anything  from  the  simpl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laws   apply  to  both  Shareware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the copyright holder retains all rights,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pecific 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 programmers,  just 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are of comparable quality. (In both case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of  distribution.  The 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py and distribute the software, either to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ry  or  to  a  specific 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 type  of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it's  commercial  or  Shareware.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fitting your needs easier, because you  can  tr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uy.    And  because  the 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Shareware has the ultimate money-back  guarantee  --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software is "shareware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riends, but please do not give it away altered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knowledged part  of  another  system.    The  essence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R_WARE.DOC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-supported"  software  is  to  provide 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quality software without high prices,  and  y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incentive 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If you find this software useful and fin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ing  it and continue to use i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it with P. C. Soft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ass a copy of the software along to your  frien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 Please 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 real 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 authors  had 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r to work together to  improve  the  overall  im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 There was no system in place to ensure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reated fairly and professionally.  There was no wa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 find  an  address  for 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the  shareware  community  was  disorganized  and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did 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at if shareware  was  ever  to  become  a  viab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ed   marketing   alternative,  there  had  to  b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ation.  There had to  be  some  guidelines  to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 Professionals  (ASP). 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R_WARE.DOC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 user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 and  professionally. 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 then  the  user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regarding  the  Ombudsman,  please 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 (ASP).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 with 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 Ombudsman 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end  a  CompuServe  message  via  CompuServe 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somewhat  altered  ASP  material, 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  with   input   by   a  number  of  ASP  peop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/sharewar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